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27940</wp:posOffset>
                </wp:positionV>
                <wp:extent cx="5916295" cy="97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3.15pt;margin-top:-2.2pt;width:465.8pt;height:77.1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120"/>
          <w:szCs w:val="120"/>
          <w:lang w:val="en-US" w:eastAsia="en-US"/>
        </w:rPr>
        <w:t>A V V I S O</w:t>
      </w:r>
    </w:p>
    <w:p>
      <w:pPr>
        <w:pStyle w:val="Normal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BANOA S.P.A. COMUNICA CHE, IN DATA 03/06/2025 e 04/06/2025  SI PROCEDERA’ CON LE RIPARAZIONI URGENTI DELLA CONDOTTA ADDUTTRICE IN LOCALITA’ DEFENZA E ALL’ESECUZIONE DI UN INTERVENTO DI MANUTENZIONE STRAORDINARIA NEL POTALIZZATORE DI DONORI- E CHE PERTANTO DURANTE LE GIORNATE NON POTRANNO ESCLUDERSI DISSERVIZI , IN MODO PARTICOLARE  ALLE UTENZE UBICATE NELLE ZONE PIU’ ALTE DEGLI ABITAT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ssana, 30/05/2025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IL SINDACO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F.TO</w:t>
      </w:r>
      <w:r>
        <w:rPr>
          <w:i/>
          <w:sz w:val="36"/>
          <w:szCs w:val="28"/>
        </w:rPr>
        <w:t xml:space="preserve"> Emidio Conti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</w:rPr>
        <w:t>protocollo@pec.comune.ussana.c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  <w:lang w:val="en-US"/>
      </w:rPr>
    </w:pPr>
    <w:r>
      <w:rPr>
        <w:sz w:val="20"/>
        <w:lang w:val="en-US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  <w:lang w:val="en-US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  <w:lang w:val="en-US"/>
        </w:rPr>
        <w:t>protocollo@pec.comune.ussana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838" w:hRule="atLeast"/>
      </w:trPr>
      <w:tc>
        <w:tcPr>
          <w:tcW w:w="15136" w:type="dxa"/>
          <w:tcBorders/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5080</wp:posOffset>
                    </wp:positionV>
                    <wp:extent cx="1020445" cy="11976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0445" cy="1197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64" w:before="120" w:after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1028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35" r="-47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35pt;height:94.3pt;mso-wrap-distance-left:9.05pt;mso-wrap-distance-right:9.05pt;mso-wrap-distance-top:0pt;mso-wrap-distance-bottom:0pt;margin-top:-0.4pt;mso-position-vertical-relative:text;margin-left:332.8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7:00Z</dcterms:created>
  <dc:creator>COMUNE DI USSANA</dc:creator>
  <dc:description/>
  <cp:keywords/>
  <dc:language>en-US</dc:language>
  <cp:lastModifiedBy>Daniela Pittau</cp:lastModifiedBy>
  <cp:lastPrinted>2023-12-01T12:56:00Z</cp:lastPrinted>
  <dcterms:modified xsi:type="dcterms:W3CDTF">2025-05-30T11:27:00Z</dcterms:modified>
  <cp:revision>2</cp:revision>
  <dc:subject/>
  <dc:title/>
</cp:coreProperties>
</file>