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Batang;바탕" w:hAnsi="Batang;바탕" w:eastAsia="Batang;바탕" w:cs="Arial Unicode MS"/>
          <w:sz w:val="40"/>
          <w:szCs w:val="40"/>
        </w:rPr>
      </w:pPr>
      <w:r>
        <w:rPr>
          <w:rFonts w:eastAsia="Batang;바탕" w:cs="Arial Unicode MS" w:ascii="Batang;바탕" w:hAnsi="Batang;바탕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바탕" w:hAnsi="Batang;바탕" w:eastAsia="Batang;바탕" w:cs="Arial Unicode MS"/>
          <w:sz w:val="40"/>
          <w:szCs w:val="40"/>
        </w:rPr>
      </w:pPr>
      <w:r>
        <w:rPr>
          <w:rFonts w:eastAsia="Batang;바탕" w:cs="Arial Unicode MS" w:ascii="Batang;바탕" w:hAnsi="Batang;바탕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  <w:sz w:val="40"/>
          <w:szCs w:val="40"/>
          <w:lang w:val="en-US" w:eastAsia="en-US"/>
        </w:rPr>
      </w:pPr>
      <w:r>
        <w:rPr>
          <w:rFonts w:eastAsia="Batang;바탕" w:cs="Estrangelo Edessa" w:ascii="Palatino Linotype" w:hAnsi="Palatino Linotyp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815340</wp:posOffset>
            </wp:positionV>
            <wp:extent cx="91376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  <w:sz w:val="40"/>
          <w:szCs w:val="40"/>
        </w:rPr>
      </w:pPr>
      <w:r>
        <w:rPr>
          <w:rFonts w:eastAsia="Batang;바탕" w:cs="Estrangelo Edessa" w:ascii="Palatino Linotype" w:hAnsi="Palatino Linotype"/>
          <w:sz w:val="40"/>
          <w:szCs w:val="40"/>
        </w:rPr>
        <w:t>COMUNE DI USSAN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바탕" w:cs="Estrangelo Edessa"/>
        </w:rPr>
      </w:pPr>
      <w:r>
        <w:rPr>
          <w:rFonts w:eastAsia="Batang;바탕" w:cs="Estrangelo Edessa" w:ascii="Palatino Linotype" w:hAnsi="Palatino Linotype"/>
        </w:rPr>
        <w:t>Provincia Sud Sardegn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SERVIZI DEMOGRAFICI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RVIZIO REPERIBILITA’ PER DENUNCE DI MORTE DAL 10.10.2025 AL 12.12.202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 comunica che per la ricezione delle </w:t>
      </w:r>
      <w:r>
        <w:rPr>
          <w:rFonts w:cs="Tahoma" w:ascii="Tahoma" w:hAnsi="Tahoma"/>
          <w:b/>
          <w:sz w:val="28"/>
          <w:szCs w:val="28"/>
        </w:rPr>
        <w:t>denunce di decesso</w:t>
      </w:r>
      <w:r>
        <w:rPr>
          <w:rFonts w:cs="Tahoma" w:ascii="Tahoma" w:hAnsi="Tahoma"/>
          <w:sz w:val="28"/>
          <w:szCs w:val="28"/>
        </w:rPr>
        <w:t>, nei seguenti giorn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>Venerdì 10</w:t>
        <w:tab/>
        <w:t>ottobre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Sabato 11 ottobre  </w:t>
        <w:tab/>
        <w:t>dalle 08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17 otto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Sabato 18 ottobre  </w:t>
        <w:tab/>
        <w:t>dalle 08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24 otto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bato 25 ottobre</w:t>
        <w:tab/>
        <w:t xml:space="preserve">dalle 08,00 alle 2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31 otto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Sabato 1 novembre </w:t>
        <w:tab/>
        <w:t>dalle 08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7 novem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Sabato 8 novembre </w:t>
        <w:tab/>
        <w:t>dalle 08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14 novem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>Sabato 15 novembre</w:t>
        <w:tab/>
        <w:t xml:space="preserve">dalle 08,00 alle 2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21 novem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>Sabato 22 novembre</w:t>
        <w:tab/>
        <w:t>dalle 08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Venerdì 28 novembre 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Sabato 29 novembre </w:t>
        <w:tab/>
        <w:t>dalle 08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erdì 5 dicembre</w:t>
        <w:tab/>
        <w:t xml:space="preserve">dalle 14,00 alle 2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bato 6 dicembre</w:t>
        <w:tab/>
        <w:t xml:space="preserve">dalle 08,00 alle 2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>Domenica 7 dicembre</w:t>
        <w:tab/>
        <w:t>dalle 14,00 alle 2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>Venerdì 12 dicembre</w:t>
        <w:tab/>
        <w:t>dalle 14,00 alle 20,00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 xml:space="preserve">Numeri di pronta Reperibilità: </w:t>
      </w:r>
      <w:r>
        <w:rPr>
          <w:rFonts w:cs="Tahoma" w:ascii="Tahoma" w:hAnsi="Tahoma"/>
          <w:b/>
          <w:sz w:val="36"/>
          <w:szCs w:val="36"/>
        </w:rPr>
        <w:t xml:space="preserve">333-3356264 </w:t>
      </w:r>
      <w:r>
        <w:rPr>
          <w:rFonts w:cs="Tahoma" w:ascii="Tahoma" w:hAnsi="Tahoma"/>
          <w:sz w:val="36"/>
          <w:szCs w:val="36"/>
        </w:rPr>
        <w:t xml:space="preserve">e </w:t>
      </w:r>
      <w:r>
        <w:rPr>
          <w:rFonts w:cs="Tahoma" w:ascii="Tahoma" w:hAnsi="Tahoma"/>
          <w:b/>
          <w:sz w:val="36"/>
          <w:szCs w:val="36"/>
        </w:rPr>
        <w:t>366-6514109</w:t>
      </w:r>
    </w:p>
    <w:p>
      <w:pPr>
        <w:pStyle w:val="Normal"/>
        <w:jc w:val="right"/>
        <w:rPr/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Il Responsabile dell’Area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t.ssa Maria Antonietta Tronc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Municipio n. 1 - 09020 Ussa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70 918941 - Fax 070 91894325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internet: www.comune.ussana.ca.it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EC: protocollo@pec.comune.ussana.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8:00Z</dcterms:created>
  <dc:creator>COMUNE DI USSANA</dc:creator>
  <dc:description/>
  <cp:keywords/>
  <dc:language>en-US</dc:language>
  <cp:lastModifiedBy>Daniela Pittau</cp:lastModifiedBy>
  <cp:lastPrinted>2025-10-13T09:51:00Z</cp:lastPrinted>
  <dcterms:modified xsi:type="dcterms:W3CDTF">2025-10-13T09:28:00Z</dcterms:modified>
  <cp:revision>2</cp:revision>
  <dc:subject/>
  <dc:title> </dc:title>
</cp:coreProperties>
</file>