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Sindaco del Comune 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Ussa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richiesta inserimento negli elenchi dei giudici popolari.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Il </w:t>
      </w:r>
      <w:r>
        <w:rPr>
          <w:sz w:val="22"/>
          <w:szCs w:val="22"/>
        </w:rPr>
        <w:t>sottoscritto__________________________________ nato 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__ residente in Ussana  in Vi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inserito negli elenchi dei giudici popolari di </w:t>
      </w:r>
      <w:r>
        <w:rPr>
          <w:b/>
          <w:sz w:val="22"/>
          <w:szCs w:val="22"/>
          <w:u w:val="single"/>
        </w:rPr>
        <w:t>CORTE D’ASSISE D’APPELL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di essere in possesso dei seguenti requisit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ittadinanza italian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buona condotta mor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tà non inferiore a 30 e non superiore a 65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 possesso del titolo di studio di________________________________________ conseguit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resso ____________________________________ nell’anno scolastico _________________ ( in alternativa potrà essere allegato il titolo di studio in fotocopia non autentic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ICHIARA INOLTRE</w:t>
      </w:r>
      <w:r>
        <w:rPr>
          <w:sz w:val="22"/>
          <w:szCs w:val="22"/>
        </w:rPr>
        <w:t xml:space="preserve"> di non trovarsi in nessuna delle seguenti condizioni di esclusio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gistrati e, in generale, funzionari in attività di servizio appartenenti o addetti all'ordine giudiziar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inistri di qualsiasi culto e  religiosi di ogni ordine e congreg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sana,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sectPr>
      <w:type w:val="nextPage"/>
      <w:pgSz w:w="11906" w:h="16838"/>
      <w:pgMar w:left="1134" w:right="119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5" w:hanging="0"/>
      <w:outlineLvl w:val="3"/>
    </w:pPr>
    <w:rPr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Flc">
    <w:name w:val="flc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i/>
      <w:sz w:val="36"/>
    </w:rPr>
  </w:style>
  <w:style w:type="paragraph" w:styleId="T95">
    <w:name w:val="t95"/>
    <w:basedOn w:val="Normal"/>
    <w:qFormat/>
    <w:pPr>
      <w:widowControl w:val="false"/>
      <w:spacing w:lineRule="atLeast" w:line="28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3:00Z</dcterms:created>
  <dc:creator>COMUNE DI USSANA</dc:creator>
  <dc:description/>
  <cp:keywords/>
  <dc:language>en-US</dc:language>
  <cp:lastModifiedBy>Luisangela Peddis</cp:lastModifiedBy>
  <cp:lastPrinted>2021-08-02T11:43:00Z</cp:lastPrinted>
  <dcterms:modified xsi:type="dcterms:W3CDTF">2023-04-05T11:25:00Z</dcterms:modified>
  <cp:revision>5</cp:revision>
  <dc:subject/>
  <dc:title>COMUNE DI USSANA</dc:title>
</cp:coreProperties>
</file>