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lineRule="exact" w:line="240" w:before="0" w:after="0"/>
        <w:ind w:left="4956" w:firstLine="708"/>
        <w:jc w:val="both"/>
        <w:outlineLvl w:val="0"/>
        <w:rPr>
          <w:rFonts w:ascii="Garamond" w:hAnsi="Garamond" w:cs="Arial"/>
          <w:b w:val="false"/>
          <w:b w:val="false"/>
          <w:bCs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  <w:t xml:space="preserve">Al Signor Sindaco </w:t>
      </w:r>
    </w:p>
    <w:p>
      <w:pPr>
        <w:pStyle w:val="Western"/>
        <w:numPr>
          <w:ilvl w:val="0"/>
          <w:numId w:val="0"/>
        </w:numPr>
        <w:spacing w:lineRule="exact" w:line="240"/>
        <w:ind w:left="5664" w:hanging="0"/>
        <w:jc w:val="both"/>
        <w:outlineLvl w:val="0"/>
        <w:rPr>
          <w:rFonts w:ascii="Garamond" w:hAnsi="Garamond" w:cs="Arial"/>
          <w:b w:val="false"/>
          <w:b w:val="false"/>
          <w:bCs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  <w:t xml:space="preserve">del </w:t>
      </w:r>
      <w:r>
        <w:rPr>
          <w:rFonts w:cs="Arial" w:ascii="Garamond" w:hAnsi="Garamond"/>
          <w:bCs w:val="false"/>
          <w:sz w:val="28"/>
          <w:szCs w:val="28"/>
        </w:rPr>
        <w:t>Comune di Ussana</w:t>
      </w:r>
    </w:p>
    <w:p>
      <w:pPr>
        <w:pStyle w:val="Western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scrizione nell’Albo unico delle persone idonee all’ Ufficio d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ESIDENTE DI SEGGIO ELETTORALE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ind w:left="-10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a/Il sottoscritta/o ______________________________nata/o a _______________________il __________________, CF:_______________________, residente in Ussana, Via__________________n.___, tel.________, cell.________, e-mail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-1080" w:hanging="0"/>
        <w:jc w:val="center"/>
        <w:outlineLvl w:val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CHIEDE</w:t>
      </w:r>
    </w:p>
    <w:p>
      <w:pPr>
        <w:pStyle w:val="Normal"/>
        <w:spacing w:lineRule="exact" w:line="240"/>
        <w:ind w:left="-1080" w:hanging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exact" w:line="240"/>
        <w:ind w:left="-1080" w:hanging="0"/>
        <w:jc w:val="both"/>
        <w:rPr/>
      </w:pPr>
      <w:r>
        <w:rPr>
          <w:rFonts w:cs="Arial" w:ascii="Garamond" w:hAnsi="Garamond"/>
          <w:sz w:val="20"/>
          <w:szCs w:val="20"/>
        </w:rPr>
        <w:t>Ai sensi dell’art.1, della legge 21/03/1990, n.53 di essere iscritta/o nell’ Albo delle persone idonee all’ Ufficio di Presidente di Seggio Elettorale, istituito presso la Cancelleria della Corte d’ Appello di Cagliari.</w:t>
      </w:r>
    </w:p>
    <w:p>
      <w:pPr>
        <w:pStyle w:val="Normal"/>
        <w:spacing w:lineRule="exact" w:line="240"/>
        <w:ind w:left="-1080" w:hanging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A tal fine, ai sensi degli artt. 46 e 47 del DPR 445/2000,  </w:t>
      </w:r>
      <w:r>
        <w:rPr>
          <w:rFonts w:cs="Arial" w:ascii="Garamond" w:hAnsi="Garamond"/>
          <w:bCs/>
          <w:sz w:val="20"/>
          <w:szCs w:val="20"/>
        </w:rPr>
        <w:t>consapevole delle sanzioni penali, nel caso di dichiarazioni non veritiere, di formazione o uso di atti falsi, richiamate dall'art. 76 del D.P.R. n. 445/2000, sotto la sua personale responsabilità</w:t>
      </w:r>
    </w:p>
    <w:p>
      <w:pPr>
        <w:pStyle w:val="Normal"/>
        <w:spacing w:lineRule="exact" w:line="240"/>
        <w:ind w:left="-1080" w:hanging="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-1080" w:hanging="0"/>
        <w:jc w:val="center"/>
        <w:outlineLvl w:val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left="-1080" w:hanging="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57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di essere iscritta/o nelle liste elettorali del Comune di Ussana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di essere in possesso del seguente titolo di studio  (1)_______________________________________________________,conseguito nell’anno _______ presso l’Istituto _______________, con sede in __________________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di esercitare la seguente professione _______________________________________________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a/o condannata/o, anche con sentenza non definitiva, per reati previsti dall’art. 96 del T.U. approvato con D.P.R. 15.5.1960, n. 570 e dell’art. 104, secondo comma, del T.U. approvato con D.P.R. 30.03.1957, n. 36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0"/>
          <w:szCs w:val="20"/>
        </w:rPr>
        <w:t>di non trovarsi nelle condizioni di esclusione indicate dall’art. 38 D.P.R. 30/3/1957, n. 361 e dall’art. 23 D.P.R. 20/05/1960, n. 570, qui di seguito elencate, che escludono dalla funzione di presidente di seggio elettor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0"/>
          <w:szCs w:val="20"/>
        </w:rPr>
        <w:t>coloro che alla data delle elezioni abbiano superato il settantesimo anno di et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ipendenti dei Ministeri dell’ 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candidati alle elezioni per le quali si svolge la votazione.</w:t>
      </w:r>
    </w:p>
    <w:p>
      <w:pPr>
        <w:pStyle w:val="Normal"/>
        <w:ind w:left="-10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  <w:lang w:eastAsia="it-IT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ssana, lì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ind w:left="5292" w:firstLine="10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itolo di studio non può essere inferiore al diploma di istruzione secondaria di secondo grado;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/>
      </w:pPr>
      <w:r>
        <w:rPr>
          <w:rFonts w:cs="Arial" w:ascii="Garamond" w:hAnsi="Garamond"/>
          <w:sz w:val="20"/>
          <w:szCs w:val="20"/>
        </w:rPr>
        <w:t>Le richieste e le dichiarazioni da produrre all’Amministrazione Comunale devono essere firmate dall’interessato in presenza del dipendente addetto, oppure sottoscritte e presentate unitamente a fotocopia di un documento di identità in corso di validità. Possono essere trasmesse anche via fax o per via telematica (posta elettronica o p.e.c.) ed in quest’ultimo caso sono valide se effettuate con le modalità previste dall’art. 65 del Decreto Legislativo 07.03.2005, n. 82.</w:t>
      </w:r>
    </w:p>
    <w:sectPr>
      <w:type w:val="nextPage"/>
      <w:pgSz w:w="12240" w:h="15840"/>
      <w:pgMar w:left="2041" w:right="144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Verdana" w:hAnsi="Verdana" w:cs="Verdan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0:00Z</dcterms:created>
  <dc:creator>mariella</dc:creator>
  <dc:description/>
  <cp:keywords/>
  <dc:language>en-US</dc:language>
  <cp:lastModifiedBy>Roberta Podda</cp:lastModifiedBy>
  <cp:lastPrinted>2022-09-29T09:14:00Z</cp:lastPrinted>
  <dcterms:modified xsi:type="dcterms:W3CDTF">2022-09-29T07:18:00Z</dcterms:modified>
  <cp:revision>4</cp:revision>
  <dc:subject/>
  <dc:title>Al Signor Sindaco</dc:title>
</cp:coreProperties>
</file>