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Al Responsabile per la prevenzione della corruzione e della trasparenza 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l Comune di Ussana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protocollo@pec.comune.ussana.ca.it</w:t>
        </w:r>
      </w:hyperlink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Proposte/osservazioni in merito al Codice di comportamento dei dipendenti del    Comune di Ussan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.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……………………..…………............................................................ il 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..……………………..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ato in (se diverso dalla residenza)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apito email ………………………………………………… telefono 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………..(specificare la tipologia del soggetto portatore di interesse es. rappresentante dell’ organizzazione sindacale, dell’associazione, o in qualità di privato cittadino, ecc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 le seguenti osservazioni e/o proposte in merito all’ipotesi di Codice di comportamento dei dipendenti del Comune di Ussana pubblicato in data __________________ e con scadenza fissata per il giorno __________________ sul sito web istituziona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623418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 ___________________                                      Firma 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ussana.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5:00Z</dcterms:created>
  <dc:creator>mcristina.cavallari</dc:creator>
  <dc:description/>
  <cp:keywords/>
  <dc:language>en-US</dc:language>
  <cp:lastModifiedBy>Stefano Bernardino</cp:lastModifiedBy>
  <dcterms:modified xsi:type="dcterms:W3CDTF">2021-11-17T10:25:00Z</dcterms:modified>
  <cp:revision>3</cp:revision>
  <dc:subject/>
  <dc:title/>
</cp:coreProperties>
</file>